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566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9755" cy="2678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9755" cy="26784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Норматива на</w:t>
        <w:br/>
        <w:t>финансирование расходного обя-</w:t>
        <w:br/>
        <w:t>зательства «Организация досу-</w:t>
        <w:br/>
        <w:t>говых мероприятий, мероприя-</w:t>
        <w:br/>
        <w:t>тий по информированию насе-</w:t>
        <w:br/>
        <w:t>ления в целях профилактики</w:t>
        <w:br/>
        <w:t>спроса потребления психоак-</w:t>
        <w:br/>
        <w:t>тивны</w:t>
      </w:r>
      <w:r>
        <w:rPr/>
        <w:t>х веществ» на 2017 год,</w:t>
        <w:br/>
        <w:t>на плановый период 2018-2019</w:t>
        <w:br/>
        <w:t>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2535" cy="146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1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3565</wp:posOffset>
                </wp:positionH>
                <wp:positionV relativeFrom="paragraph">
                  <wp:posOffset>1371600</wp:posOffset>
                </wp:positionV>
                <wp:extent cx="1292860" cy="215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6.95pt;mso-wrap-distance-left:9.05pt;mso-wrap-distance-right:9.05pt;mso-wrap-distance-top:0pt;mso-wrap-distance-bottom:0pt;margin-top:108pt;mso-position-vertical-relative:text;margin-left:3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2535" cy="146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1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3565</wp:posOffset>
                </wp:positionH>
                <wp:positionV relativeFrom="paragraph">
                  <wp:posOffset>1371600</wp:posOffset>
                </wp:positionV>
                <wp:extent cx="1292860" cy="215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6.95pt;mso-wrap-distance-left:9.05pt;mso-wrap-distance-right:9.05pt;mso-wrap-distance-top:0pt;mso-wrap-distance-bottom:0pt;margin-top:108pt;mso-position-vertical-relative:text;margin-left:3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2535" cy="26098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0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2535" cy="2609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0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2535" cy="1466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1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2535" cy="1466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1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4280" cy="138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0.9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2535" cy="26098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0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2535" cy="26098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0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2535" cy="14668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1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2535" cy="14668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1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4280" cy="1384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0.9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2535" cy="2609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0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2535" cy="2609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0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2535" cy="14668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1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2535" cy="14668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1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4280" cy="1384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0.9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Пермского края от 15.12.2014 г. № 1699 «Об установлении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на период 2017-2019 г.г. Норматив 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 в следующем размере:</w:t>
      </w:r>
    </w:p>
    <w:p>
      <w:pPr>
        <w:pStyle w:val="TextBody"/>
        <w:rPr/>
      </w:pPr>
      <w:r>
        <w:rPr/>
        <w:t xml:space="preserve">- на 2017 год - </w:t>
      </w:r>
      <w:r>
        <w:rPr>
          <w:color w:val="000000"/>
        </w:rPr>
        <w:t>11,25 руб.;</w:t>
      </w:r>
    </w:p>
    <w:p>
      <w:pPr>
        <w:pStyle w:val="TextBody"/>
        <w:rPr/>
      </w:pPr>
      <w:r>
        <w:rPr/>
        <w:t>- на 2018 год -</w:t>
      </w:r>
      <w:r>
        <w:rPr>
          <w:color w:val="000000"/>
        </w:rPr>
        <w:t xml:space="preserve"> 11,25 руб.;</w:t>
      </w:r>
    </w:p>
    <w:p>
      <w:pPr>
        <w:pStyle w:val="TextBody"/>
        <w:rPr/>
      </w:pPr>
      <w:r>
        <w:rPr/>
        <w:t>- на 2019 год -</w:t>
      </w:r>
      <w:r>
        <w:rPr>
          <w:color w:val="000000"/>
        </w:rPr>
        <w:t xml:space="preserve"> 11,25 руб.</w:t>
      </w:r>
    </w:p>
    <w:p>
      <w:pPr>
        <w:pStyle w:val="TextBody"/>
        <w:rPr>
          <w:szCs w:val="28"/>
        </w:rPr>
      </w:pPr>
      <w:r>
        <w:rPr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szCs w:val="28"/>
        </w:rPr>
      </w:pP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>
          <w:szCs w:val="28"/>
        </w:rPr>
        <w:t xml:space="preserve">4. Контроль за исполнением настоящего постановления возложить на </w:t>
      </w:r>
      <w:r>
        <w:rPr>
          <w:color w:val="000000"/>
          <w:szCs w:val="28"/>
        </w:rPr>
        <w:t>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И.о. главы муниципального района -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/>
      </w:pPr>
      <w:r>
        <w:rPr/>
        <w:t>Рассылается: дело, финансовое управление, Тарасову Б.Б.</w:t>
      </w:r>
      <w:r>
        <w:rPr/>
        <w:t xml:space="preserve">, отдел по бухучету и контролю адм. р-на, прокуратура, КСП, </w:t>
      </w:r>
      <w:r>
        <w:rPr>
          <w:szCs w:val="28"/>
        </w:rPr>
        <w:t>сайт АМР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24280" cy="25273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9.9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24280" cy="25273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9.9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24280" cy="25273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9.9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24280" cy="25273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9.9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21105" cy="24955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9.6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21105" cy="24955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9.65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21105" cy="24955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9.6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21105" cy="24955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9.65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56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40:00Z</dcterms:created>
  <dc:creator>user</dc:creator>
  <dc:description/>
  <cp:keywords/>
  <dc:language>en-US</dc:language>
  <cp:lastModifiedBy>user</cp:lastModifiedBy>
  <cp:lastPrinted>2016-09-14T08:40:00Z</cp:lastPrinted>
  <dcterms:modified xsi:type="dcterms:W3CDTF">2016-09-16T04:40:00Z</dcterms:modified>
  <cp:revision>2</cp:revision>
  <dc:subject/>
  <dc:title>Об установлении расходного обя-</dc:title>
</cp:coreProperties>
</file>